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0"/>
        <w:gridCol w:w="5019"/>
      </w:tblGrid>
      <w:tr>
        <w:trPr>
          <w:cantSplit w:val="true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19" w:type="dxa"/>
            <w:vMerge w:val="restart"/>
            <w:tcBorders/>
          </w:tcPr>
          <w:p>
            <w:pPr>
              <w:pStyle w:val="Normal"/>
              <w:ind w:left="46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 xml:space="preserve">Заведующему МБДОУ №81 «Мальвина»                                        </w:t>
            </w:r>
          </w:p>
          <w:p>
            <w:pPr>
              <w:pStyle w:val="Normal"/>
              <w:ind w:left="46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О.В. Чарыковой</w:t>
            </w:r>
          </w:p>
          <w:p>
            <w:pPr>
              <w:pStyle w:val="Normal"/>
              <w:ind w:left="74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___________________________________</w:t>
            </w:r>
            <w:r>
              <w:rPr>
                <w:rFonts w:eastAsia="Arial Unicode MS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я (законного представителя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____________ 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живающего (-ей)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тел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явление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___» 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принять (зачислить) моего ребенк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 полностью (число, месяц, год рождения)</w:t>
      </w:r>
    </w:p>
    <w:p>
      <w:pPr>
        <w:pStyle w:val="Normal"/>
        <w:rPr/>
      </w:pPr>
      <w:r>
        <w:rPr/>
        <w:t xml:space="preserve">на обучение по дополнительным платным общеразвивающим программам  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МБДОУ №81 «Мальвина» с «__» _________ 20__г по «__»_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знакомлен(а) с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уставом учреждения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лицензией на право ведения образовательной деятельности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положением «О защите персональных данных воспитанников»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образовательной программой дошкольного образования МБДОУ №81 «Мальвина»;</w:t>
        <w:br/>
        <w:t>-дополнительной общеразвивающей программой МБДОУ№81 «Мальвина»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другими документами, регламентирующими организацию и осуществление образовательной деятельности по дополнительному образовани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формленный экземпляр договора о взаимных обязательствах МБДОУ и Родителя (законного представителя) ребенка от «__» ___________ 20__г. получил(а) на ру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247" w:before="0" w:after="6"/>
        <w:ind w:left="-567" w:right="-143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 случае совпадения времени занятий по дополнительным общеразвивающим программам с временем   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осуществления непосредственно образовательной деятельности по основной образовательной программе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дошкольного образования отказываюсь от посещения моим ребенком непосредственно образовательной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деятельности в пользу занятий по дополнительному образованию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_________________  </w:t>
      </w:r>
    </w:p>
    <w:p>
      <w:pPr>
        <w:pStyle w:val="Normal"/>
        <w:spacing w:lineRule="auto" w:line="247" w:before="0" w:after="6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подпись)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ен(-на)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 (удаление, уничтожение) своих персональных данных (фамилия, имя, отчество) и персональных данных моего ребенка (фамилия, имя, отчество, дата рождения) в соответствии с положениями Федерального закона от 27.06.2006 № 152-ФЗ  «О персональных данных»  и положениями локального нормативного акта МБДОУ№81 «Мальвина», не противоречащими законодательству Российской Федерации.</w:t>
      </w:r>
    </w:p>
    <w:p>
      <w:pPr>
        <w:pStyle w:val="Normal"/>
        <w:jc w:val="both"/>
        <w:rPr/>
      </w:pPr>
      <w:r>
        <w:rPr/>
        <w:t>______________                             (_____________________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подпись)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6"/>
        <w:ind w:left="-426" w:right="43" w:hanging="0"/>
        <w:jc w:val="both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Соответствие сведений, указанных в заявлении, представленным документам подтверждаю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47" w:before="0" w:after="6"/>
        <w:ind w:left="-426" w:right="4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5234" w:leader="none"/>
        </w:tabs>
        <w:spacing w:lineRule="auto" w:line="256"/>
        <w:ind w:left="-15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</w:t>
      </w:r>
      <w:r>
        <w:rPr>
          <w:color w:val="000000"/>
          <w:sz w:val="16"/>
          <w:szCs w:val="22"/>
        </w:rPr>
        <w:t>(Ф.И.О., должность, подпись лица, принявшего заявление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0:00Z</dcterms:created>
  <dc:creator>владимир кондусов</dc:creator>
  <dc:description/>
  <cp:keywords/>
  <dc:language>en-US</dc:language>
  <cp:lastModifiedBy>1</cp:lastModifiedBy>
  <cp:lastPrinted>2021-08-04T09:29:00Z</cp:lastPrinted>
  <dcterms:modified xsi:type="dcterms:W3CDTF">2024-01-29T06:00:00Z</dcterms:modified>
  <cp:revision>2</cp:revision>
  <dc:subject/>
  <dc:title/>
</cp:coreProperties>
</file>