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6"/>
      </w:tblGrid>
      <w:tr>
        <w:trPr>
          <w:trHeight w:val="5666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В приказ</w:t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Заведующий </w:t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МБДОУ № 81 «Мальвина»</w:t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О.В. Чарыкова</w:t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«____»___________20___г.</w:t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  <w:t>Заявление № _________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  <w:t>от «____»_______20____г.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widowControl/>
              <w:suppressAutoHyphens w:val="true"/>
              <w:ind w:left="-27" w:hanging="8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Заведующему МБДОУ № 81 «Мальвина» О.В. Чарыковой 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От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left="-27" w:hanging="8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_,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ar-SA"/>
              </w:rPr>
              <w:t>(Ф.И.О. родителя (законного представителя) ребенка)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Документ, удостоверяющий личность: 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ar-SA"/>
              </w:rPr>
              <w:t>(реквизиты документа, подтверждающего установление опеки (при наличии))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Проживающего по адресу: 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left="-27" w:hanging="8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Е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: 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тел. дом. ______________   раб. ______________ сот. 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От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_,</w:t>
            </w:r>
          </w:p>
          <w:p>
            <w:pPr>
              <w:pStyle w:val="Normal"/>
              <w:widowControl/>
              <w:suppressAutoHyphens w:val="true"/>
              <w:ind w:left="-27" w:hanging="8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ar-SA"/>
              </w:rPr>
              <w:t>(Ф.И.О. родителя (законного представителя) ребенка)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Документ, удостоверяющий личность: ________________________________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ar-SA"/>
              </w:rPr>
              <w:t>(реквизиты документа, подтверждающего установление опеки (при наличии)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Проживающего по адресу: 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</w:t>
            </w:r>
          </w:p>
          <w:p>
            <w:pPr>
              <w:pStyle w:val="Normal"/>
              <w:widowControl/>
              <w:suppressAutoHyphens w:val="true"/>
              <w:ind w:left="-27" w:hanging="8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ar-SA"/>
              </w:rPr>
              <w:t>E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: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тел. дом. ______________   раб. ______________ сот. 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рошу/сим принять на обучение по образовательной программе дошкольного образования в МБДОУ № 81 «Мальвина»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бенка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>(фамилия, имя, отчество ребенка (последнее – при наличии) полностью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рождения ребенка: ___________________________________________________________,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свидетельства о рождении ребенка:______________________________________</w:t>
        <w:br/>
        <w:t>________________________________________________________________________________</w:t>
      </w:r>
    </w:p>
    <w:p>
      <w:pPr>
        <w:pStyle w:val="Normal"/>
        <w:widowControl/>
        <w:suppressAutoHyphens w:val="true"/>
        <w:ind w:left="-284" w:right="-286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адрес места жительства: место пребывания (регистрация)_______________________________    </w:t>
      </w:r>
    </w:p>
    <w:p>
      <w:pPr>
        <w:pStyle w:val="Normal"/>
        <w:widowControl/>
        <w:suppressAutoHyphens w:val="true"/>
        <w:ind w:left="-284" w:right="-286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__________________________________________</w:t>
      </w:r>
    </w:p>
    <w:p>
      <w:pPr>
        <w:pStyle w:val="Normal"/>
        <w:widowControl/>
        <w:suppressAutoHyphens w:val="true"/>
        <w:ind w:left="-284" w:right="-286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место фактического проживания____________________________________________________</w:t>
      </w:r>
    </w:p>
    <w:p>
      <w:pPr>
        <w:pStyle w:val="Normal"/>
        <w:widowControl/>
        <w:suppressAutoHyphens w:val="true"/>
        <w:ind w:left="-284" w:right="-286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ании направления ребенка из Реестра учета детей, подлежащих обучению по образовательным программам дошкольного образования в группу полного дня (12 часовое пребывание)__________________________направленности, с «_____»__________20______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/сим обеспечить: получение ребёнком дошкольного образования на ________________________языке, изучение ________________________________язы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язык образования)                                                     (указать родной язык для изуч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ведения о потребности в обучении ребенка по адаптированной основ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Я ознакомлен(а) со следующими документами регламентирующими организацию и осуществление образовательной деятельности, права и обязанности воспитанников МБДОУ № 81 «Мальвина»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1711"/>
        <w:gridCol w:w="1426"/>
      </w:tblGrid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ставом Учреждения (в том числе через официальный сайт образовательного учрежден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d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itie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;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ицензией Учреждения на осуществление образовательной деятельности (в том числе через официальный сайт образовательного учрежден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d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itie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;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ой программой дошкольного образования, реализуемой МБДОУ № 81 «Мальвина», в том числе адаптированной основной образовательной программой дошкольного образования для воспитанников с ОВЗ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полнительными общеразвивающими программами дошкольного образования, реализуемыми МБДОУ № 81 «Мальвина»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лами приема (зачисления) детей в МБДОУ № 81 «Мальвина»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ком и основаниями перевода, отчисления и восстановления воспитанников МБДОУ № 81 «Мальвина»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ком оформления возникновения, приостановления и прекращения отношений между Учреждением и родителями (законными представителями)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лами внутреннего распорядка воспитанников МБДОУ № 81 «Мальвина»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ожение о комиссии по урегулированию споров между участниками образовательных отнош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андартом качества предоставления муниципальной услуги «Реализация основных общеобразовательных программ дошкольного образования»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ком обращения за компенсацией части родительской платы за присмотр и уход за детьми в МБДОУ (Утвержден постановлением Правительства ХМАО-Югры от 21.02.2007 №35-П)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ом на оформление льготной категории для начисления родительской платы за присмотр и уход за детьми в детском саду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ановление Администрации города от 16.01.2024 №218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 закреплении муниципальных образовательных организаций, осуществляющих образовательную деятельность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 образовательным программа дошкольного образования, за конкретными территориями (микрорайонами) города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гласием на обработку персональных данны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ind w:left="-284" w:right="-284" w:firstLine="568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Я согласен (на) на обработку персональных данных своих и своего ребенка, указанных в заявлении. Оформленный экземпляр договора об образовании получил:</w:t>
      </w:r>
    </w:p>
    <w:p>
      <w:pPr>
        <w:pStyle w:val="Normal"/>
        <w:widowControl/>
        <w:suppressAutoHyphens w:val="true"/>
        <w:ind w:left="-284" w:right="-284" w:hanging="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</w:r>
    </w:p>
    <w:p>
      <w:pPr>
        <w:pStyle w:val="Normal"/>
        <w:widowControl/>
        <w:suppressAutoHyphens w:val="true"/>
        <w:ind w:left="-284" w:right="-284" w:hanging="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 xml:space="preserve">«________»_______________20___г.                      _________________/_____________________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подпись                              расшифровка</w:t>
      </w:r>
    </w:p>
    <w:p>
      <w:pPr>
        <w:pStyle w:val="Normal"/>
        <w:widowControl/>
        <w:suppressAutoHyphens w:val="true"/>
        <w:ind w:left="-284" w:right="-284" w:hanging="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 xml:space="preserve">«________»_______________20___г.                     _________________/______________________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подпись                              расшифровка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40:00Z</dcterms:created>
  <dc:creator>on</dc:creator>
  <dc:description/>
  <cp:keywords/>
  <dc:language>en-US</dc:language>
  <cp:lastModifiedBy>1</cp:lastModifiedBy>
  <cp:lastPrinted>2021-06-25T18:04:00Z</cp:lastPrinted>
  <dcterms:modified xsi:type="dcterms:W3CDTF">2024-04-08T04:40:00Z</dcterms:modified>
  <cp:revision>2</cp:revision>
  <dc:subject/>
  <dc:title/>
</cp:coreProperties>
</file>