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6"/>
      </w:tblGrid>
      <w:tr>
        <w:trPr>
          <w:trHeight w:val="566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В приказ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МБДОУ № 81 «Мальвина»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О.В. Чарыкова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«____»___________20___г.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Заявление № 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от «____»_______20____г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ему МБДОУ № 81 «Мальвина» О.В. Чарыковой 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 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ошу/сим принять на обучение по образовательной программе дошкольного образования в МБДОУ № 81 «Мальвина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ребенка (последнее – при наличии)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рождения ребенка: ___________________________________________________________,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енка:______________________________________</w:t>
        <w:br/>
        <w:t>_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адрес места жительства: место пребывания (регистрация)_______________________________    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есто фактического проживания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рядке перевода из: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 образовательное учреждение, реализующие  образовательную программу дошкольного образ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зачисления в группу полного дня (12 часовое пребывание) _____________________________________направленности, с «____»___________20______г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/сим обеспечить: получение ребёнком дошкольного образования на ________________________языке, изучение ________________________________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язык образования)                                                                               (указать родной язык для изуч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 потребности в обучении ребенка по адаптированной осно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ознакомлен(а) со следующими документами регламентирующими организацию и осуществление образовательной деятельности, права и обязанности воспитанников МБДОУ № 81 «Мальвина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711"/>
        <w:gridCol w:w="1426"/>
      </w:tblGrid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авом Учреждения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цензией Учреждения на осуществление образовательной деятельности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 программой дошкольного образования, реализуемой МБДОУ № 81 «Мальвина», в том числе адаптированной основной образовательной программой дошкольного образования для воспитанников с ОВЗ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ми общеразвивающими программами дошкольного образования, реализуемыми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приема (зачисления) детей 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и основаниями перевода, отчисления и восстановления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формления возникновения, приостановления и прекращения отношений между Учреждением и родителями (законными представителями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внутреннего распорядка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ндартом качества предоставления муниципальной услуги «Реализация основных общеобразовательных программ дошкольного образования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бращения за компенсацией части родительской платы за присмотр и уход за детьми в МБДОУ (Утвержден постановлением Правительства ХМАО-Югры от 21.02.2007 №35-П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м на оформление льготной категории для начисления родительской платы за присмотр и уход за детьми в детском саду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от 18.03.2021 №1963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 закреплении муниципальных образовательных организаций, осуществляющих образовательную деятель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 образовательным программа дошкольного образования, за конкретными территориями (микрорайонами) город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ием на обработку персональных дан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left="-284" w:right="-284" w:firstLine="568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Я согласен (на) на обработку персональных данных своих и своего ребенка, указанных в заявлении. Оформленный экземпляр договора об образовании получил: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 _________________/_____________________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_________________/______________________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on</dc:creator>
  <dc:description/>
  <cp:keywords/>
  <dc:language>en-US</dc:language>
  <cp:lastModifiedBy>1</cp:lastModifiedBy>
  <cp:lastPrinted>2021-05-24T12:06:00Z</cp:lastPrinted>
  <dcterms:modified xsi:type="dcterms:W3CDTF">2022-03-15T11:43:00Z</dcterms:modified>
  <cp:revision>2</cp:revision>
  <dc:subject/>
  <dc:title/>
</cp:coreProperties>
</file>