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>
          <w:trHeight w:val="2250" w:hRule="atLeas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му МБДОУ №81 «Мальвин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рыковой Оксане Владими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й(ему) по адресу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дом:______________________________ Тел.сотовый:__________________________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консультативную помощь мне, как родителю (законному представителю) ребёнка получающего дошкольное образование в форме семейного образования, в ви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ого консультир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онно-развивающих занятий с ребен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о-психологических тренин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опедической помощи ребенку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омощи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форму желаемого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ая консультация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»________________20___г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     __________________________________/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я (законного представителя)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2:00Z</dcterms:created>
  <dc:creator>user</dc:creator>
  <dc:description/>
  <cp:keywords/>
  <dc:language>en-US</dc:language>
  <cp:lastModifiedBy>1</cp:lastModifiedBy>
  <cp:lastPrinted>2010-01-01T02:12:00Z</cp:lastPrinted>
  <dcterms:modified xsi:type="dcterms:W3CDTF">2013-09-12T15:04:00Z</dcterms:modified>
  <cp:revision>3</cp:revision>
  <dc:subject/>
  <dc:title/>
</cp:coreProperties>
</file>